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БДОУ «Детский сад  № 17 комбинированного вида» </w:t>
      </w:r>
    </w:p>
    <w:p>
      <w:pPr>
        <w:pStyle w:val="Normal"/>
        <w:jc w:val="center"/>
        <w:rPr/>
      </w:pPr>
      <w:r>
        <w:rPr>
          <w:b/>
        </w:rPr>
        <w:t>на 2020 -2021</w:t>
      </w:r>
      <w:r>
        <w:rPr/>
        <w:t xml:space="preserve">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1559"/>
        <w:gridCol w:w="2268"/>
        <w:gridCol w:w="1560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н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000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н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рдлов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527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и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готовит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, 30 -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98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ина Крист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машево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206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17 помощник пова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ова  Юли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, 45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577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охозя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инова Алсу Юн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0302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  <w:p>
            <w:pPr>
              <w:pStyle w:val="Normal"/>
              <w:jc w:val="center"/>
              <w:rPr/>
            </w:pPr>
            <w:r>
              <w:rPr/>
              <w:t>землестро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Басан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527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снутдинова  </w:t>
            </w:r>
          </w:p>
          <w:p>
            <w:pPr>
              <w:pStyle w:val="Normal"/>
              <w:jc w:val="center"/>
              <w:rPr/>
            </w:pPr>
            <w:r>
              <w:rPr/>
              <w:t>Айгуль Риш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обачевского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3602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Эльвина Ма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рдлов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4245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ихомирова Рег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Тере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стополь,ул.40 лет Победы кв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3096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ий ЗУЭС «Таттелек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вг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ре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стополь ул. Пушкина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3245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ятероч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и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Тере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.Чистополь, ул. Победы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000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 «Экономист- менеджер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дрисова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меша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Вахитова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1128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Ан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меша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5731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Галан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анова Вен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меша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ющенкова  8 кв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3266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Гинетуллина Регина 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</w:t>
            </w:r>
            <w:r>
              <w:rPr/>
              <w:t>Винни П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Чистополь, ул. Октябрьская, д.71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03244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/сад № 17», пов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инни П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Чистополь, ул. 40 лет Победы, д. 33, кВ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274219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: Шакирова</w:t>
            </w:r>
          </w:p>
          <w:p>
            <w:pPr>
              <w:pStyle w:val="Normal"/>
              <w:jc w:val="center"/>
              <w:rPr/>
            </w:pPr>
            <w:r>
              <w:rPr/>
              <w:t>Магазин «Грант», бухгалтер</w:t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имир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Винни П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Чистополь, ул. 40 лет Победы, д. 53, кв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179152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, ребенок-инвали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2:00Z</dcterms:created>
  <dc:creator>Пользователь</dc:creator>
  <dc:description/>
  <cp:keywords/>
  <dc:language>en-US</dc:language>
  <cp:lastModifiedBy>Инна</cp:lastModifiedBy>
  <cp:lastPrinted>2016-12-13T15:23:00Z</cp:lastPrinted>
  <dcterms:modified xsi:type="dcterms:W3CDTF">2020-11-30T11:36:00Z</dcterms:modified>
  <cp:revision>51</cp:revision>
  <dc:subject/>
  <dc:title>Список родительского комитета</dc:title>
</cp:coreProperties>
</file>